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161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2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2/2015 tarih ve 110 sayılı kararı ile</w:t>
      </w:r>
      <w:r>
        <w:rPr>
          <w:bCs/>
          <w:sz w:val="24"/>
          <w:szCs w:val="24"/>
        </w:rPr>
        <w:t xml:space="preserve"> İmar-Bayındırlık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Toroslar İlçesi, Çavuşlu  Mahallesi, 4001 parsel ve Buluklu Mahallesi 1406-560 parsellere ilişkin 1/5000 ölçekli nazım imar planı ve 1/1000 ölçekli uygulama imar planı değişikliği </w:t>
      </w:r>
      <w:r>
        <w:rPr>
          <w:sz w:val="24"/>
          <w:szCs w:val="24"/>
        </w:rPr>
        <w:t>ile ilgili 11/02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Nazım imar planı değişikliğine konu edilen parsel, yürürlükteki 1/5000 ölçekli nazım imar planında kısmen Depo Alanı, kısmen “120 k/ha yoğunluklu Konut Alanı” kısmen de Belediye Hizmet Alanı (BHA) olarak planlıdır. Değişiklik yapılan alana ilişkin 1/1000 ölçekli uygulama imar planı bulunmamakta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İdaremizce hazırlanan plan değişikliği  Büyükşehir Makine İkmal alanının yapılması amacıyla hazırlanmış olup parsellerin bulunduğu alan E=0.50 Yençok: 5.50 m yapılaşma koşuluna sahip “Belediye Hizmet Alanı” olarak planlanmıştır. Alan kullanımlarının hizmet alması amacıyla 560 parsel ile 1406 numaralı parsel arasında 15 metre en kesitli Taşıt Yolu öngörülmüştü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öz konusu 1/5000 ölçekli nazım imar planı değişikliği ve 1/1000 ölçekli uygulama imar planı teklifinin kamu yararı içermesi nedeni ile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2-16T08:26:00Z</dcterms:modified>
  <cp:revision>31</cp:revision>
  <dc:subject/>
  <dc:title/>
</cp:coreProperties>
</file>